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70C0"/>
          <w:sz w:val="40"/>
          <w:szCs w:val="40"/>
        </w:rPr>
      </w:pPr>
      <w:r>
        <w:rPr>
          <w:rFonts w:cs="Calibri" w:ascii="Calibri" w:hAnsi="Calibri"/>
          <w:b/>
          <w:color w:val="0070C0"/>
          <w:sz w:val="40"/>
          <w:szCs w:val="40"/>
        </w:rPr>
      </w:r>
    </w:p>
    <w:p>
      <w:pPr>
        <w:pStyle w:val="Normal"/>
        <w:jc w:val="center"/>
        <w:rPr>
          <w:rFonts w:ascii="Calibri" w:hAnsi="Calibri" w:cs="Calibri"/>
          <w:b/>
          <w:b/>
          <w:color w:val="0070C0"/>
          <w:sz w:val="40"/>
          <w:szCs w:val="40"/>
        </w:rPr>
      </w:pPr>
      <w:r>
        <w:rPr>
          <w:rFonts w:cs="Calibri" w:ascii="Calibri" w:hAnsi="Calibri"/>
          <w:b/>
          <w:color w:val="0070C0"/>
          <w:sz w:val="40"/>
          <w:szCs w:val="40"/>
        </w:rPr>
        <w:t>Insert Club Logo</w:t>
      </w:r>
    </w:p>
    <w:p>
      <w:pPr>
        <w:pStyle w:val="Normal"/>
        <w:jc w:val="center"/>
        <w:rPr>
          <w:rFonts w:ascii="Calibri" w:hAnsi="Calibri" w:cs="Calibri"/>
          <w:b/>
          <w:b/>
          <w:color w:val="0070C0"/>
          <w:sz w:val="40"/>
          <w:szCs w:val="40"/>
        </w:rPr>
      </w:pPr>
      <w:r>
        <w:rPr>
          <w:rFonts w:cs="Calibri" w:ascii="Calibri" w:hAnsi="Calibri"/>
          <w:b/>
          <w:color w:val="0070C0"/>
          <w:sz w:val="40"/>
          <w:szCs w:val="40"/>
        </w:rPr>
      </w:r>
    </w:p>
    <w:p>
      <w:pPr>
        <w:pStyle w:val="Normal"/>
        <w:jc w:val="center"/>
        <w:rPr>
          <w:rFonts w:ascii="Calibri" w:hAnsi="Calibri" w:cs="Calibri"/>
          <w:sz w:val="40"/>
          <w:szCs w:val="40"/>
        </w:rPr>
      </w:pPr>
      <w:r>
        <w:rPr>
          <w:rFonts w:cs="Calibri" w:ascii="Calibri" w:hAnsi="Calibri"/>
          <w:sz w:val="40"/>
          <w:szCs w:val="40"/>
        </w:rPr>
        <w:t>Submission by</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70C0"/>
          <w:sz w:val="40"/>
          <w:szCs w:val="40"/>
        </w:rPr>
      </w:pPr>
      <w:r>
        <w:rPr>
          <w:rFonts w:cs="Calibri" w:ascii="Calibri" w:hAnsi="Calibri"/>
          <w:b/>
          <w:color w:val="0070C0"/>
          <w:sz w:val="40"/>
          <w:szCs w:val="40"/>
        </w:rPr>
        <w:t>Insert Name of Club</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Reducing Pokies Harm Consultation</w:t>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rPr>
        <w:t>April 2022</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b/>
          <w:b/>
          <w:sz w:val="22"/>
          <w:szCs w:val="22"/>
        </w:rPr>
      </w:pPr>
      <w:r>
        <w:rPr>
          <w:rFonts w:cs="Calibri" w:ascii="Calibri" w:hAnsi="Calibri"/>
          <w:b/>
          <w:sz w:val="22"/>
          <w:szCs w:val="22"/>
        </w:rPr>
        <w:t xml:space="preserve">About </w:t>
      </w:r>
      <w:r>
        <w:rPr>
          <w:rFonts w:cs="Calibri" w:ascii="Calibri" w:hAnsi="Calibri"/>
          <w:b/>
          <w:color w:val="0070C0"/>
          <w:sz w:val="22"/>
          <w:szCs w:val="22"/>
        </w:rPr>
        <w:t xml:space="preserve">‘Insert Club Name’ </w:t>
      </w:r>
      <w:r>
        <w:rPr>
          <w:rFonts w:cs="Calibri" w:ascii="Calibri" w:hAnsi="Calibri"/>
          <w:b/>
          <w:sz w:val="22"/>
          <w:szCs w:val="22"/>
        </w:rPr>
        <w:t>and</w:t>
      </w:r>
      <w:r>
        <w:rPr>
          <w:rFonts w:cs="Calibri" w:ascii="Calibri" w:hAnsi="Calibri"/>
          <w:b/>
          <w:color w:val="0070C0"/>
          <w:sz w:val="22"/>
          <w:szCs w:val="22"/>
        </w:rPr>
        <w:t xml:space="preserve"> </w:t>
      </w:r>
      <w:r>
        <w:rPr>
          <w:rFonts w:cs="Calibri" w:ascii="Calibri" w:hAnsi="Calibri"/>
          <w:b/>
          <w:sz w:val="22"/>
          <w:szCs w:val="22"/>
        </w:rPr>
        <w:t xml:space="preserve">Clubs New Zealand </w:t>
      </w:r>
    </w:p>
    <w:p>
      <w:pPr>
        <w:pStyle w:val="Normal"/>
        <w:ind w:left="720"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color w:val="0070C0"/>
          <w:sz w:val="22"/>
          <w:szCs w:val="22"/>
        </w:rPr>
        <w:t xml:space="preserve">‘Insert Clubs name’ </w:t>
      </w:r>
      <w:r>
        <w:rPr>
          <w:rFonts w:cs="Calibri" w:ascii="Calibri" w:hAnsi="Calibri"/>
          <w:sz w:val="22"/>
          <w:szCs w:val="22"/>
        </w:rPr>
        <w:t xml:space="preserve">was formed in </w:t>
      </w:r>
      <w:r>
        <w:rPr>
          <w:rFonts w:cs="Calibri" w:ascii="Calibri" w:hAnsi="Calibri"/>
          <w:color w:val="0070C0"/>
          <w:sz w:val="22"/>
          <w:szCs w:val="22"/>
        </w:rPr>
        <w:t>‘insert date’</w:t>
      </w:r>
      <w:r>
        <w:rPr>
          <w:rFonts w:cs="Calibri" w:ascii="Calibri" w:hAnsi="Calibri"/>
          <w:sz w:val="22"/>
          <w:szCs w:val="22"/>
        </w:rPr>
        <w:t xml:space="preserve"> with the object to conduct, administer and maintain a club for its members and the community.  The </w:t>
      </w:r>
      <w:r>
        <w:rPr>
          <w:rFonts w:cs="Calibri" w:ascii="Calibri" w:hAnsi="Calibri"/>
          <w:color w:val="0070C0"/>
          <w:sz w:val="22"/>
          <w:szCs w:val="22"/>
        </w:rPr>
        <w:t xml:space="preserve">‘Insert Clubs name’ </w:t>
      </w:r>
      <w:r>
        <w:rPr>
          <w:rFonts w:cs="Calibri" w:ascii="Calibri" w:hAnsi="Calibri"/>
          <w:sz w:val="22"/>
          <w:szCs w:val="22"/>
        </w:rPr>
        <w:t xml:space="preserve">is a financial member of Clubs New Zealand </w:t>
      </w:r>
      <w:r>
        <w:rPr>
          <w:rFonts w:cs="Calibri" w:ascii="Calibri" w:hAnsi="Calibri"/>
          <w:color w:val="0070C0"/>
          <w:sz w:val="22"/>
          <w:szCs w:val="22"/>
        </w:rPr>
        <w:t>and has operated Class 4 Gaming since ‘insert date if known’</w:t>
      </w:r>
    </w:p>
    <w:p>
      <w:pPr>
        <w:pStyle w:val="Normal"/>
        <w:jc w:val="both"/>
        <w:rPr>
          <w:rFonts w:ascii="Calibri" w:hAnsi="Calibri" w:cs="Calibri"/>
          <w:sz w:val="14"/>
          <w:szCs w:val="14"/>
        </w:rPr>
      </w:pPr>
      <w:r>
        <w:rPr>
          <w:rFonts w:cs="Calibri" w:ascii="Calibri" w:hAnsi="Calibri"/>
          <w:sz w:val="14"/>
          <w:szCs w:val="14"/>
        </w:rPr>
      </w:r>
    </w:p>
    <w:p>
      <w:pPr>
        <w:pStyle w:val="Normal"/>
        <w:ind w:hanging="1418"/>
        <w:jc w:val="both"/>
        <w:rPr>
          <w:rFonts w:ascii="Calibri" w:hAnsi="Calibri" w:cs="Calibri"/>
          <w:sz w:val="22"/>
          <w:szCs w:val="22"/>
        </w:rPr>
      </w:pPr>
      <w:r>
        <w:rPr>
          <w:rFonts w:cs="Calibri" w:ascii="Calibri" w:hAnsi="Calibri"/>
          <w:sz w:val="22"/>
          <w:szCs w:val="22"/>
        </w:rPr>
        <w:tab/>
        <w:t>Our club operates ‘</w:t>
      </w:r>
      <w:r>
        <w:rPr>
          <w:rFonts w:cs="Calibri" w:ascii="Calibri" w:hAnsi="Calibri"/>
          <w:color w:val="0070C0"/>
          <w:sz w:val="22"/>
          <w:szCs w:val="22"/>
        </w:rPr>
        <w:t>insert number of machines’</w:t>
      </w:r>
      <w:r>
        <w:rPr>
          <w:rFonts w:cs="Calibri" w:ascii="Calibri" w:hAnsi="Calibri"/>
          <w:sz w:val="22"/>
          <w:szCs w:val="22"/>
        </w:rPr>
        <w:t xml:space="preserve"> and has a membership of </w:t>
      </w:r>
      <w:r>
        <w:rPr>
          <w:rFonts w:cs="Calibri" w:ascii="Calibri" w:hAnsi="Calibri"/>
          <w:color w:val="0070C0"/>
          <w:sz w:val="22"/>
          <w:szCs w:val="22"/>
        </w:rPr>
        <w:t>‘insert number of member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lubs provide a number of member services including but not restricted to various forms of entertainment; Class 4 gaming machines and TAB outlets along with the provision of sporting participation through our numerous sporting adjunc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ulture which exists in clubs is one of care and protection of our members. The reason for this approach is that we believe that the quality of the environment and the culture of the organisation are keys to ensuring the protection and well being of those who choose to participate in the consumption of alcohol and the playing of pokies in a safe, friendly, controlled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lubs provide a culture where the consumption of alcohol and gambling are not the predominant purpose for which the premises are used but rather the social connection of its members through other sporting and social activities. The nature of Clubs enables our staff and members to keep a watchful eye on each other and where appropriate act in the interest of their wellbe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ubs have become the centre of communities; they provide a social focal point, and a safe and secure venue for which members can enjoy food, gaming, sports, and alcohol.  Within the Clubs there are host responsibility practices and policies as well as licence conditions that require food and alternative transport to be in place and available to drinkers. All clubs must provide staff trained in harm minimisation whenever the gaming machines are operating.</w:t>
      </w:r>
    </w:p>
    <w:p>
      <w:pPr>
        <w:pStyle w:val="Normal"/>
        <w:spacing w:before="0" w:after="40"/>
        <w:jc w:val="both"/>
        <w:rPr>
          <w:rFonts w:ascii="Arial" w:hAnsi="Arial" w:cs="Arial"/>
          <w:sz w:val="16"/>
          <w:szCs w:val="16"/>
        </w:rPr>
      </w:pPr>
      <w:r>
        <w:rPr>
          <w:rFonts w:eastAsia="Arial" w:cs="Arial" w:ascii="Arial" w:hAnsi="Arial"/>
        </w:rPr>
        <w:t xml:space="preserve"> </w:t>
      </w:r>
    </w:p>
    <w:p>
      <w:pPr>
        <w:pStyle w:val="Normal"/>
        <w:spacing w:before="0" w:after="40"/>
        <w:ind w:left="1440" w:hanging="0"/>
        <w:jc w:val="both"/>
        <w:rPr>
          <w:rFonts w:ascii="Arial" w:hAnsi="Arial" w:cs="Arial"/>
          <w:sz w:val="16"/>
          <w:szCs w:val="16"/>
        </w:rPr>
      </w:pPr>
      <w:r>
        <w:rPr>
          <w:rFonts w:cs="Arial" w:ascii="Arial" w:hAnsi="Arial"/>
          <w:sz w:val="16"/>
          <w:szCs w:val="16"/>
        </w:rPr>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r>
    </w:p>
    <w:p>
      <w:pPr>
        <w:pStyle w:val="Normal"/>
        <w:jc w:val="both"/>
        <w:rPr>
          <w:rFonts w:ascii="Calibri" w:hAnsi="Calibri" w:cs="Calibri"/>
          <w:b/>
          <w:b/>
          <w:sz w:val="22"/>
          <w:szCs w:val="22"/>
        </w:rPr>
      </w:pPr>
      <w:r>
        <w:rPr>
          <w:rFonts w:cs="Calibri" w:ascii="Calibri" w:hAnsi="Calibri"/>
          <w:b/>
          <w:sz w:val="22"/>
          <w:szCs w:val="22"/>
        </w:rPr>
        <w:t>Part 1 – Reducing harm in venues: identifying and responding to signs of harmful gambling and better staff train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color w:val="0070C0"/>
          <w:sz w:val="22"/>
          <w:szCs w:val="22"/>
        </w:rPr>
        <w:t xml:space="preserve">‘Insert Clubs name’ </w:t>
      </w:r>
      <w:r>
        <w:rPr>
          <w:rFonts w:cs="Calibri" w:ascii="Calibri" w:hAnsi="Calibri"/>
          <w:sz w:val="22"/>
          <w:szCs w:val="22"/>
        </w:rPr>
        <w:t>is fully supportive of cost-effective, evidence-based measures being put in place to reduce harm from gaming mach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existing harm minimisation measures and rules are already comprehensive, and the current operating environment is already highly regulated and controll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Gaming compliance manuals produced by Clubs New Zealand are a part of our day-to-day operations and ensure that we are going above and beyond in looking out for our members.   Our staff have also undertaken Clubs New Zealand Harm Minimisation Training which is based off the training programme produced by the Health Promotion Agency but tailored specifically for club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Venues could be required to monitor the gambling area at set intervals (regular sweeps) to ensure patrons are not displaying signs of gambling harm</w:t>
      </w:r>
    </w:p>
    <w:p>
      <w:pPr>
        <w:pStyle w:val="Normal"/>
        <w:ind w:left="720" w:hanging="0"/>
        <w:jc w:val="both"/>
        <w:rPr>
          <w:rFonts w:ascii="Calibri" w:hAnsi="Calibri" w:cs="Calibri"/>
          <w:sz w:val="22"/>
          <w:szCs w:val="22"/>
        </w:rPr>
      </w:pPr>
      <w:r>
        <w:rPr>
          <w:rFonts w:cs="Calibri" w:ascii="Calibri" w:hAnsi="Calibri"/>
          <w:sz w:val="22"/>
          <w:szCs w:val="22"/>
        </w:rPr>
        <w:t xml:space="preserve">We do not support this propos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sweep requirement should remain flexible with the ability to factor in how many people are in the gaming room, how busy the venue is and how many staff are on duty.  Difficulties will arise in determining what is a sweep and what is normal gaming room activity i.e., hopper refill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are concerned that should this become a regulatory requirement it will be policed by stopwatch and as such it will not result in meaningful, quality, supervision being undertaken.  We support a flexible sweep require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Venue staff could be required to talk to a person who has been gambling for a specified period of time (e.g., two hours)</w:t>
      </w:r>
    </w:p>
    <w:p>
      <w:pPr>
        <w:pStyle w:val="Normal"/>
        <w:ind w:left="720" w:hanging="0"/>
        <w:jc w:val="both"/>
        <w:rPr>
          <w:rFonts w:ascii="Calibri" w:hAnsi="Calibri" w:cs="Calibri"/>
          <w:sz w:val="22"/>
          <w:szCs w:val="22"/>
        </w:rPr>
      </w:pPr>
      <w:r>
        <w:rPr>
          <w:rFonts w:cs="Calibri" w:ascii="Calibri" w:hAnsi="Calibri"/>
          <w:sz w:val="22"/>
          <w:szCs w:val="22"/>
        </w:rPr>
        <w:t xml:space="preserve">We do not support this propos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We know our members and already interact with them throughout their visit to the club.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s far as we are aware no other operator has such a requirement imposed on th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introduction of this requirement would be complex and require extensive systems to monitor a player’s session in order to trigger the “talk”.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department would also be required to define what constitutes a “talk”, is it a casual interaction, is it scripted, can it occur during normal interactions i.e., a hopper refill or bar purchase, can it take place during a sweep, would the talk need to occur somewhere private in order to maintain discret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are supportive of leaving interactions informal with staff able to use their discretion in carrying out harm minimisation interac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Class 4 venues could be required to record a specified range of harm-related events and signs</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mandatory regulatory requirement to keep a record of every player’s session length and every player’s cash out requests would be unworkable, and overly bureaucrati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monitor a record the time each player has spent gambling in a day would require a fulltime staff member to be located in the gaming room, continuously monitoring all the players via multiple stopwatches taking into account breaks etc.  Given that some gaming rooms have hundreds of different customers each day, some of whom come and go throughout the day, accurate monitoring would impossi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It would be unduly onerous to require our club staff to keep a special list of everyone who has made an EFTPOS transaction, given the large number of customers that staff have to deal with and the large number of EFTPOS transactions made each day (often these transactions are not for the purposes of gambl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FTPOS transactions by their very nature require a staff interaction and staff members become aware over the course of their shift if a customer is making a large number of transactions. Our staff are encouraged to use their discretion to provide appropriate harm minimisation if they see behaviours that they believe show signs of harmful gambl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Societies could be required to keep records of their use of Management Service Providers (MSPs) to deliver services on behalf of the society.</w:t>
      </w:r>
    </w:p>
    <w:p>
      <w:pPr>
        <w:pStyle w:val="Normal"/>
        <w:ind w:left="720" w:hanging="0"/>
        <w:jc w:val="both"/>
        <w:rPr>
          <w:rFonts w:ascii="Calibri" w:hAnsi="Calibri" w:cs="Calibri"/>
          <w:sz w:val="22"/>
          <w:szCs w:val="22"/>
        </w:rPr>
      </w:pPr>
      <w:r>
        <w:rPr>
          <w:rFonts w:cs="Calibri" w:ascii="Calibri" w:hAnsi="Calibri"/>
          <w:sz w:val="22"/>
          <w:szCs w:val="22"/>
        </w:rPr>
        <w:t>We are supportive of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Societies should be required to keep records of their use of Management Service Providers to deliver services on their behalf.  This is already occurring within our club, for example when Clubs New Zealand provides harm minimisation to our staff a record of this is kep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There could be no access to ATMs from inside a venue, only from outside.</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We believe such a ban would be ineffective, as EFTPOS cash out facilities will still remain available within the venue, and ATM machines would simply be relocated from inside the venue to immediately outside the venu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Our belief is that this proposal would have very serious health and safety implications.  If our club was no longer able to operate an ATM onsite, we would have to significantly increase the amount of cash in the gaming till.  The ability to have an on-site ATM allows our club is considerably reduce the amount of cash that is held insecurely on site, thus reducing the risk of armed robber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Similarly, we believe a ban on ATMs would increase the risk to players.  Our players should be able to access an ATM within the safety of the venue, not be forced to withdraw cash on the street in order to participate in a lawful entertainment activi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pportunities to increase people’s awareness of self-exclusion from venues.</w:t>
      </w:r>
    </w:p>
    <w:p>
      <w:pPr>
        <w:pStyle w:val="Normal"/>
        <w:ind w:left="720" w:hanging="0"/>
        <w:jc w:val="both"/>
        <w:rPr>
          <w:rFonts w:ascii="Calibri" w:hAnsi="Calibri" w:cs="Calibri"/>
          <w:sz w:val="22"/>
          <w:szCs w:val="22"/>
        </w:rPr>
      </w:pPr>
      <w:r>
        <w:rPr>
          <w:rFonts w:cs="Calibri" w:ascii="Calibri" w:hAnsi="Calibri"/>
          <w:sz w:val="22"/>
          <w:szCs w:val="22"/>
        </w:rPr>
        <w:t>We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Opportunities to increase people’s awareness of self-exclusion from venues should be increased.  Self-exclusion is the most effective tool to address gambling harm.  Players should have a greater awareness of the ability to self-exclude.  The self-exclusion legislative and regulatory framework needs to be overhauled and modernised to expressly provide for multi-venue exclusion and for exclusion orders to be issued electronically.  When a person elects to self-exclude, the exclusion should automatically apply to all gaming machine venues located within a prescribed distance of the player’s home and wor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Excluded gamblers could be required to complete treatment before they can return to a venue.</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Self-exclusion is the single most effective tool to treat gambling harm.  Self-exclusion should be encouraged, made easy, and be multi-venue.  If a player knew that they would have to undertake a compulsory treatment course with a treatment provider if they elected to self-exclude, they are less likely to self-exclu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also believe that treatment is only effective when the client is willing to engage with a counsellor in a meaningful and open manner; this is unlikely to happen during involuntary treatment sess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Venue design could be considered in how gambling harm could be prevented or minimised.</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Gaming room layout is already controlled and monitored by the Department.  We already provide a floorplan that must be approved in order for our venue licence to be obtain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f venue design rules were put in place, we are likely to see rules preventing the machines being housed within a gaming room and a requirement for the machines to be located at the very back of the venu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f gaming rooms were prohibited and gaming machines required to be placed in the open, the gaming machine activity would be able to be viewed by minors who frequent the club with their family.  This would have the unintended consequence of normalising gambl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s an undesignated venue under the Sale and Supply of Alcohol Act 2012 we allow minors who are accompanied by a guardian to be on the premis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All gamblers could be required to pre-commit to the amount of money or time they intend to spend prior to gambling.</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re-commitment is not a cost-effective harm minimisation tool.  Overseas evidence suggests that voluntary pre-commitment does not work, as many players simply do not elect to use it.  Mandatory pre-commitment is not a viable option as it would require a universal player tracking system to be introduced and a multi-venue real-time player expenditure monitoring system to be developed.  The cost to install and then run such a system would be astronomic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Mandatory pre-commitment would decimate gaming revenue and thus gaming funding, as casual, occasional, recreational players would be deterred from playing the machines.  A person who intends to place $10.00 into a machine and play for 10 minutes, will not pre-commit, in order to have a brief, harmless flutt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Standardised content for harmful gambling awareness training could be established.</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If the content is Government-designed, it will inevitably be too lengthy, too technically complex, and disengag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We use Clubs New Zealand’s harm minimisation training, which we are able to book on demand, uses the Health Promotion Agencies training programme as a basis, and is tailored to clubs and our unique situ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All staff who supervise gambling could be required to be trained.</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Such a requirement is unnecessary and the existing obligation to train the venue personnel is suffici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t 2 – What changes to the game features of pokie machines could be required to make them saf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y new requirement needs to be cost-effective, evidence-based, and proven to actually reduce gambling-related harm, not just reduce gambling activity generally.  The New Zealand gaming machine market is already very small.  We believe that if any of the proposals within this section are adopted, then manufacturers are likely to exit the New Zealand market rather than make new specific games that comply with new regula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terfering with the enjoyment of customers carrying out lawful activities for entertainment should only be contemplated if it offers tangible benef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changes should be made that require the gaming machine software to be updated.  Requiring software changes to be made would be extremely expensive.  Our club has a limited budget and resources and are already struggling to meet the existing compliance cos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Pokie machines could be required to display more information, such as the return to player ratio of games, volatility of games, harm minimisation messaging.</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Gaming machines are already required to provide information on paytables and return to player.  Any change to the display requirements will not satisfy the cost/benefit tes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urther, we hold concerns that providing additional, more prominent information regarding odds is likely to be counterproductive.  If every gaming room had a large flashing sign out the front stating that machines on average returned 91.5% to the player, play would increase, not decrease, as most would consider this return to be very hig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know from experience that displaying harm minimisation content on a gaming machine is expensive and ineffective.  The mandating of player information displays was extremely costly.  It is widely accepted that player information displays have been ineffective as a harm minimisation too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Gaming machines should provide information on true losses (as opposed to presenting losses as wins).</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is issue was recently addressed by the Australian Federal Court when it reviewed Aristocrat’s Dolphin Treasure gaming machine.  The court held the current system of displaying wins and losses was in no way misleading or deceptiv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do not support this proposal as it would be hugely expensive for unnecessary chang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Prevent or limit the ability to make multi-row bets.</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Multi-row betting is a standard feature of a gaming machine, and a fundamental part of its design.  No jurisdiction in the world limits gaming machines to single-line bett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are not aware of any evidence that suggests that reducing bet lines reduces gambling harm.  Why would betting 10c across 25 lines be more harmful that betting $2.50 on one li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The maximum stake of $2.50 could be reduced.</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 current bet limit is already extremely low.  The bet limit has been in place for decades without any adjustment for infl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re is no evidence to suggest that reducing the bet limit would actually reduce gambling harm.  A reduced bet limit would also make the class 4 offering even less competitive with the casino offering and online gambling.  Any reduction in bet limit would drive migration of the gambling spend to online providers, where there are no harm reduction measu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Prevent or limit the number of “free spins”</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ree spins are a key part of the gaming machine entertainment offering.  There is no logic, from a harm minimisation perspective, in banning free spins.  Free spins by their very nature provide a mandatory break in play.  While the free spin feature is playing out, the player is not able to place further bets, or increase the amount wag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Pokie machines could be required to have a maximum number of games that could be played in an hour.</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re is no evidence that suggests that reducing the number of games a person can play each hour will reduce gambling-related har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Given that the games on offer are all formally tested and approved by the Department, players should be able to play it without an arbitrary time restr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bCs/>
          <w:sz w:val="22"/>
          <w:szCs w:val="22"/>
        </w:rPr>
        <w:t>Potential measures to minimise the harm from jackpots such as:</w:t>
      </w:r>
    </w:p>
    <w:p>
      <w:pPr>
        <w:pStyle w:val="Normal"/>
        <w:numPr>
          <w:ilvl w:val="1"/>
          <w:numId w:val="2"/>
        </w:numPr>
        <w:jc w:val="both"/>
        <w:rPr>
          <w:rFonts w:ascii="Calibri" w:hAnsi="Calibri" w:cs="Calibri"/>
          <w:b/>
          <w:b/>
          <w:bCs/>
          <w:sz w:val="22"/>
          <w:szCs w:val="22"/>
        </w:rPr>
      </w:pPr>
      <w:r>
        <w:rPr>
          <w:rFonts w:cs="Calibri" w:ascii="Calibri" w:hAnsi="Calibri"/>
          <w:b/>
          <w:bCs/>
          <w:sz w:val="22"/>
          <w:szCs w:val="22"/>
        </w:rPr>
        <w:t>Pokie machines could be required to provide information about how much of any stake is being used for jackpots</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Game rule 57 already requires venues with a linked jackpot system installed to display a player instruction notice which sets out: the minimum start-up value of each jackpot level, the maximum prize that can be won at each level, and the increment rate of the jackpot poo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Maximum jackpot size could be reduced.</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e current $1,000 prize limit is already extremely low.  Reducing the already low prize limit would make the class 4 offering even less competitive with the casino offering and online gambl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ould argue that the jackpot limit should actually be increased as the jackpot would be “struck” less often, and harm minimisation measures would be able to be wrapped around the jackpot to minimise reinvestment in gambl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Signage showing jackpot levels could be prohibited.</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very gaming machine has a jackpot level displayed on the screen, whether the jackpot amount is displayed on the machines screen, or a larger screen will have no impact on gambling-related harm; all players will remain informed and aware of the jackpot amoun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t 3 – Penalties and enforc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e are supportive of penalties and potential infringement fees of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ffence for societies/venue operators/venue managers of “failing to meet requirements in regard to restrictions on jackpot advertising and/or branding at Class 4 Venues” (an existing requirement) – with an infringement fee of $1,000</w:t>
      </w:r>
    </w:p>
    <w:p>
      <w:pPr>
        <w:pStyle w:val="Normal"/>
        <w:ind w:left="720" w:hanging="0"/>
        <w:jc w:val="both"/>
        <w:rPr>
          <w:rFonts w:ascii="Calibri" w:hAnsi="Calibri" w:cs="Calibri"/>
          <w:sz w:val="22"/>
          <w:szCs w:val="22"/>
        </w:rPr>
      </w:pPr>
      <w:r>
        <w:rPr>
          <w:rFonts w:cs="Calibri" w:ascii="Calibri" w:hAnsi="Calibri"/>
          <w:sz w:val="22"/>
          <w:szCs w:val="22"/>
        </w:rPr>
        <w:t>We are supportive of this proposal and believe it will be a sufficient deterrent and far more effective than proceeding with a gaming licence suspension or court ac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ffence of “failing to meet requirements in regard to…providing information about problem gambling to patrons and where to get help” (an existing requirement) – with an infringement fee of $1,000</w:t>
      </w:r>
    </w:p>
    <w:p>
      <w:pPr>
        <w:pStyle w:val="Normal"/>
        <w:ind w:left="720" w:hanging="0"/>
        <w:jc w:val="both"/>
        <w:rPr>
          <w:rFonts w:ascii="Calibri" w:hAnsi="Calibri" w:cs="Calibri"/>
          <w:sz w:val="22"/>
          <w:szCs w:val="22"/>
        </w:rPr>
      </w:pPr>
      <w:r>
        <w:rPr>
          <w:rFonts w:cs="Calibri" w:ascii="Calibri" w:hAnsi="Calibri"/>
          <w:sz w:val="22"/>
          <w:szCs w:val="22"/>
        </w:rPr>
        <w:t>We are supportive of this proposal and believe it will be a sufficient deterrent and far more effective than proceeding with a gaming licence suspension or court ac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ffence for societies of “failing to meet requirements in regard to…required components of problem gambling awareness training to staff who supervise gambling” (an existing requirement) – with an infringement fee of $1,000</w:t>
      </w:r>
    </w:p>
    <w:p>
      <w:pPr>
        <w:pStyle w:val="Normal"/>
        <w:ind w:left="720" w:hanging="0"/>
        <w:jc w:val="both"/>
        <w:rPr>
          <w:rFonts w:ascii="Calibri" w:hAnsi="Calibri" w:cs="Calibri"/>
          <w:sz w:val="22"/>
          <w:szCs w:val="22"/>
        </w:rPr>
      </w:pPr>
      <w:r>
        <w:rPr>
          <w:rFonts w:cs="Calibri" w:ascii="Calibri" w:hAnsi="Calibri"/>
          <w:sz w:val="22"/>
          <w:szCs w:val="22"/>
        </w:rPr>
        <w:t>We are supportive of this proposal and believe it will be a sufficient deterrent and far more effective than proceeding with a gaming licence suspension or court ac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ffence for venue operators/venue managers of “failing to meet requirements in regard to monitoring and recording harm minimisation actions” (a proposed new requirement) – with an infringement fee of $1,000</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focus should be on encouraging quality, meaningful, timely interventions by staff; not prosecuting venue staff for failing to write an essay in a logbook every time they ask a player how their day is go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ffence for venue operators/venue managers of “failing to meet requirements in regard to harm minimisation machine features” (a proposed new requirement) – with an infringement fee of $1,000.</w:t>
      </w:r>
    </w:p>
    <w:p>
      <w:pPr>
        <w:pStyle w:val="Normal"/>
        <w:ind w:left="720" w:hanging="0"/>
        <w:jc w:val="both"/>
        <w:rPr>
          <w:rFonts w:ascii="Calibri" w:hAnsi="Calibri" w:cs="Calibri"/>
          <w:sz w:val="22"/>
          <w:szCs w:val="22"/>
        </w:rPr>
      </w:pPr>
      <w:r>
        <w:rPr>
          <w:rFonts w:cs="Calibri" w:ascii="Calibri" w:hAnsi="Calibri"/>
          <w:sz w:val="22"/>
          <w:szCs w:val="22"/>
        </w:rPr>
        <w:t>We do not support this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Venue staff should not be liable for ensuring that a machine meets technical requirements, their focus should be on day-to-day operations and harm minimisation measures.  It should be the responsibility of service technicians to ensure that machines are compli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mmar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existing harm minimisation rules are already extensive.  The existing policies, guidelines and templates developed by the Health Promotion Agency are already of a very high standard.</w:t>
      </w:r>
    </w:p>
    <w:p>
      <w:pPr>
        <w:pStyle w:val="Normal"/>
        <w:numPr>
          <w:ilvl w:val="0"/>
          <w:numId w:val="1"/>
        </w:numPr>
        <w:jc w:val="both"/>
        <w:rPr>
          <w:rFonts w:ascii="Calibri" w:hAnsi="Calibri" w:cs="Calibri"/>
          <w:sz w:val="22"/>
          <w:szCs w:val="22"/>
        </w:rPr>
      </w:pPr>
      <w:r>
        <w:rPr>
          <w:rFonts w:cs="Calibri" w:ascii="Calibri" w:hAnsi="Calibri"/>
          <w:sz w:val="22"/>
          <w:szCs w:val="22"/>
        </w:rPr>
        <w:t>More focus should be placed on education and monitoring.  We would like to work with the department to identify any venue specific issues and resolve these, rather than focusing on one-size, fits all measures that are not proven to reduce harm.</w:t>
      </w:r>
    </w:p>
    <w:p>
      <w:pPr>
        <w:pStyle w:val="Normal"/>
        <w:numPr>
          <w:ilvl w:val="0"/>
          <w:numId w:val="1"/>
        </w:numPr>
        <w:jc w:val="both"/>
        <w:rPr>
          <w:rFonts w:ascii="Calibri" w:hAnsi="Calibri" w:cs="Calibri"/>
          <w:sz w:val="22"/>
          <w:szCs w:val="22"/>
        </w:rPr>
      </w:pPr>
      <w:r>
        <w:rPr>
          <w:rFonts w:cs="Calibri" w:ascii="Calibri" w:hAnsi="Calibri"/>
          <w:sz w:val="22"/>
          <w:szCs w:val="22"/>
        </w:rPr>
        <w:t>We are very supportive of increasing awareness of self-exclusions and the treatment options that are available to players.  We are supportive of treatment options being improved so that players who are suffering from multiple issues are able to access wrap-around treatment as opposed to having to visit multiple different treatment providers i.e. a one-stop shop.</w:t>
      </w:r>
    </w:p>
    <w:p>
      <w:pPr>
        <w:pStyle w:val="Normal"/>
        <w:numPr>
          <w:ilvl w:val="0"/>
          <w:numId w:val="1"/>
        </w:numPr>
        <w:jc w:val="both"/>
        <w:rPr>
          <w:rFonts w:ascii="Calibri" w:hAnsi="Calibri" w:cs="Calibri"/>
          <w:sz w:val="22"/>
          <w:szCs w:val="22"/>
        </w:rPr>
      </w:pPr>
      <w:r>
        <w:rPr>
          <w:rFonts w:cs="Calibri" w:ascii="Calibri" w:hAnsi="Calibri"/>
          <w:sz w:val="22"/>
          <w:szCs w:val="22"/>
        </w:rPr>
        <w:t>Technology has improved dramatically over the last decade and we see a great opportunity for greater investment in venue-based harm minimisation technology.  The problem gambling levy technology fund should be available to assist venues with the cost of installing and operating harm minimisation technology such as facial recognition software or online self and/or multivenue exclusion program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t>SIGN HERE</w:t>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rFonts w:ascii="Calibri" w:hAnsi="Calibri" w:cs="Calibri"/>
          <w:color w:val="5B9BD5"/>
          <w:sz w:val="22"/>
          <w:szCs w:val="22"/>
        </w:rPr>
      </w:pPr>
      <w:r>
        <w:rPr>
          <w:rFonts w:cs="Calibri" w:ascii="Calibri" w:hAnsi="Calibri"/>
          <w:color w:val="5B9BD5"/>
          <w:sz w:val="22"/>
          <w:szCs w:val="22"/>
        </w:rPr>
        <w:t>President</w:t>
      </w:r>
    </w:p>
    <w:p>
      <w:pPr>
        <w:pStyle w:val="Normal"/>
        <w:jc w:val="both"/>
        <w:rPr>
          <w:rFonts w:ascii="Calibri" w:hAnsi="Calibri" w:cs="Calibri"/>
          <w:color w:val="5B9BD5"/>
          <w:sz w:val="22"/>
          <w:szCs w:val="22"/>
        </w:rPr>
      </w:pPr>
      <w:r>
        <w:rPr>
          <w:rFonts w:cs="Calibri" w:ascii="Calibri" w:hAnsi="Calibri"/>
          <w:color w:val="5B9BD5"/>
          <w:sz w:val="22"/>
          <w:szCs w:val="22"/>
        </w:rPr>
        <w:t>Insert Club Name</w:t>
      </w:r>
    </w:p>
    <w:p>
      <w:pPr>
        <w:pStyle w:val="Normal"/>
        <w:jc w:val="both"/>
        <w:rPr>
          <w:rFonts w:ascii="Calibri" w:hAnsi="Calibri" w:cs="Calibri"/>
          <w:color w:val="5B9BD5"/>
          <w:sz w:val="22"/>
          <w:szCs w:val="22"/>
        </w:rPr>
      </w:pPr>
      <w:r>
        <w:rPr>
          <w:rFonts w:cs="Calibri" w:ascii="Calibri" w:hAnsi="Calibri"/>
          <w:color w:val="5B9BD5"/>
          <w:sz w:val="22"/>
          <w:szCs w:val="22"/>
        </w:rPr>
      </w:r>
    </w:p>
    <w:p>
      <w:pPr>
        <w:pStyle w:val="Normal"/>
        <w:jc w:val="both"/>
        <w:rPr/>
      </w:pPr>
      <w:r>
        <w:rPr>
          <w:rFonts w:cs="Calibri" w:ascii="Calibri" w:hAnsi="Calibri"/>
          <w:color w:val="5B9BD5"/>
          <w:sz w:val="22"/>
          <w:szCs w:val="22"/>
        </w:rPr>
        <w:t>Phone: insert club phone</w:t>
      </w:r>
    </w:p>
    <w:p>
      <w:pPr>
        <w:pStyle w:val="Normal"/>
        <w:jc w:val="both"/>
        <w:rPr>
          <w:rFonts w:ascii="Calibri" w:hAnsi="Calibri" w:cs="Calibri"/>
          <w:color w:val="5B9BD5"/>
          <w:sz w:val="22"/>
          <w:szCs w:val="22"/>
        </w:rPr>
      </w:pPr>
      <w:r>
        <w:rPr>
          <w:rFonts w:cs="Calibri" w:ascii="Calibri" w:hAnsi="Calibri"/>
          <w:color w:val="5B9BD5"/>
          <w:sz w:val="22"/>
          <w:szCs w:val="22"/>
        </w:rPr>
        <w:t>Email: insert club phone</w:t>
      </w:r>
    </w:p>
    <w:p>
      <w:pPr>
        <w:pStyle w:val="Normal"/>
        <w:jc w:val="both"/>
        <w:rPr/>
      </w:pPr>
      <w:r>
        <w:rPr>
          <w:rFonts w:cs="Calibri" w:ascii="Calibri" w:hAnsi="Calibri"/>
          <w:color w:val="5B9BD5"/>
          <w:sz w:val="22"/>
          <w:szCs w:val="22"/>
        </w:rPr>
        <w:t>Website: insert club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3:00Z</dcterms:created>
  <dc:creator>gus</dc:creator>
  <dc:description/>
  <cp:keywords/>
  <dc:language>en-US</dc:language>
  <cp:lastModifiedBy>Lucy Waterreus</cp:lastModifiedBy>
  <cp:lastPrinted>2012-05-25T12:40:00Z</cp:lastPrinted>
  <dcterms:modified xsi:type="dcterms:W3CDTF">2022-04-28T22:11:00Z</dcterms:modified>
  <cp:revision>6</cp:revision>
  <dc:subject/>
  <dc:title/>
</cp:coreProperties>
</file>